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>Né en moi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 xml:space="preserve">Du berceau à la mort, la durée paraît courte. 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On cherche à l’allonger en zigzags sur la route…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Si pour la mort, on a trouvé quelques remèdes,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Pour dévier la naissance, on ne peut avoir d’aide.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Ce n’est pas par hasard, si Dieu, pour notre sort,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 xml:space="preserve">La naissance a placé pour tous avant la mort. 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Entre naissance et mort, il se passe cent choses,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Qui nous font et défont ; dont nous créons les causes.</w:t>
      </w:r>
    </w:p>
    <w:p>
      <w:pPr>
        <w:pStyle w:val="Normal"/>
        <w:ind w:left="1843" w:hanging="0"/>
        <w:rPr/>
      </w:pPr>
      <w:r>
        <w:rPr>
          <w:sz w:val="18"/>
          <w:szCs w:val="18"/>
        </w:rPr>
        <w:t>Le grand Corneille a dit : « aux âmes bien nées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La valeur n’attend pas le nombre des années. »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A notre douce époque, hautement démocrate,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On peut se demander où va cette cantate !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Si le Cid était né en banlieue bien paumée,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Peut-être aurait-il fait des trafics mal famés.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La naissance n’est plus le guide majuscule,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Qui ferait qu’on dépend de quelque particule.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Le pauvre nouveau-né n’est plus prédestiné,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Et ses chances à venir ne sont jamais mort-nées.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Pourtant, (et né en moins), on peut aussi entendre,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Que sur les mots « bien nées » on pourrait se méprendre,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Et qu’ici les blasons, n’ont pas été lorgnés,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Pas plus que les barons, les ducs ou les lignées.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Pleurer sur nos naissances plutôt que sur nos morts ?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On ne peut les choisir quelque soient nos efforts.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On cherche le bonheur comme aussi nos lunettes.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Et trop tard sur le nez, on voit qu’il fait risette.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Comme on a RE-naissance, on a aussi RE-mort :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Aucun de ces RE-là ne RE-change nos sorts.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Entre naissance et mort, c’est moi qui fait des choix ;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Qui crie à la naissance, en mourant sait pourquoi !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La surpopulation qui guète la planète,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Devrait de nos naissances calmer la grande quête.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Les progrès de la science en réglant les naissances,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Ont été dévoyés en facteurs de croissance.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Si la grande indigence expose à trop d’enfants,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  <w:t>La suppression des pauvres est système évident !</w:t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5" w:firstLine="1558"/>
        <w:rPr>
          <w:sz w:val="18"/>
          <w:szCs w:val="18"/>
        </w:rPr>
      </w:pPr>
      <w:r>
        <w:rPr>
          <w:sz w:val="18"/>
          <w:szCs w:val="18"/>
        </w:rPr>
        <w:t xml:space="preserve">La conscience de mort, l’Homme est seul à l’avoir, 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      Mais sur chaque naissance, il n’a guère pouvoir.</w:t>
      </w:r>
    </w:p>
    <w:p>
      <w:pPr>
        <w:pStyle w:val="Normal"/>
        <w:ind w:left="184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 la fatalité, gardons-nous d’avoir peur, </w:t>
        <w:br/>
        <w:t>Car la superstition, on sait, porte malheur. </w:t>
        <w:br/>
        <w:t>Mais s’il faut du doigté dans ce monde incertain,</w:t>
        <w:br/>
        <w:t>Le destin n’aime pas qu’on lui force la main… </w:t>
      </w:r>
    </w:p>
    <w:p>
      <w:pPr>
        <w:pStyle w:val="Normal"/>
        <w:ind w:left="184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843" w:hanging="0"/>
        <w:rPr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>Jacques Grieu</w:t>
      </w:r>
    </w:p>
    <w:p>
      <w:pPr>
        <w:pStyle w:val="Normal"/>
        <w:ind w:left="285" w:firstLine="1558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Cambria"/>
          <w:sz w:val="18"/>
          <w:szCs w:val="18"/>
        </w:rPr>
      </w:pPr>
      <w:r>
        <w:rPr>
          <w:rFonts w:cs="Cambria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52:00Z</dcterms:created>
  <dc:creator>Jacques Grieu</dc:creator>
  <dc:description/>
  <cp:keywords/>
  <dc:language>en-US</dc:language>
  <cp:lastModifiedBy>ANDRE</cp:lastModifiedBy>
  <dcterms:modified xsi:type="dcterms:W3CDTF">2015-02-26T12:33:00Z</dcterms:modified>
  <cp:revision>20</cp:revision>
  <dc:subject/>
  <dc:title/>
</cp:coreProperties>
</file>