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838835" cy="94361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Savez-vous comment on appelle "Un tout petit homme" qui...</w:t>
      </w:r>
    </w:p>
    <w:p>
      <w:pPr>
        <w:pStyle w:val="Normal"/>
        <w:spacing w:before="0" w:after="20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br/>
        <w:t xml:space="preserve">   </w:t>
        <w:br/>
        <w:t xml:space="preserve">    1) appartient à une religion : un nain doux</w:t>
        <w:br/>
        <w:t xml:space="preserve">    2) n'a pas de nom : un nain porte qui</w:t>
        <w:br/>
        <w:t xml:space="preserve">    3) n'est bon à rien : un nain capable</w:t>
        <w:br/>
        <w:t xml:space="preserve">    4) qui est mort : un nain fini</w:t>
        <w:br/>
        <w:t xml:space="preserve">    5) n'est jamais sûr de lui : un nain décis</w:t>
        <w:br/>
        <w:t xml:space="preserve">    6) qui parle trop : un nain discret</w:t>
        <w:br/>
        <w:t xml:space="preserve">    7) qui est humain : un nain parfait</w:t>
        <w:br/>
        <w:t xml:space="preserve">    8) a perdu son honneur : un nain digne</w:t>
        <w:br/>
        <w:t xml:space="preserve">    9) qui montre ses fesses : un nain pudique</w:t>
        <w:br/>
        <w:t xml:space="preserve">    10) qui vient d'ailleurs : un nain porté</w:t>
        <w:br/>
        <w:t xml:space="preserve">    11) a des pensées malsaines : un nain pur</w:t>
        <w:br/>
        <w:t xml:space="preserve">    12) change souvent d'idée : un nain stable</w:t>
        <w:br/>
        <w:t xml:space="preserve">    13) fait pipi partout : un nain continent</w:t>
        <w:br/>
        <w:t xml:space="preserve">    14) n'est pas capable : un nain puissant</w:t>
        <w:br/>
        <w:t xml:space="preserve">    15) qui a un gourou : un nain secte</w:t>
        <w:br/>
        <w:t xml:space="preserve">    16) qui est handicapé : un nain valide</w:t>
        <w:br/>
        <w:t xml:space="preserve">    17) celui qui est attendu : un nain vité</w:t>
        <w:br/>
        <w:t xml:space="preserve">    18) qui n'attend pas : un nain patient</w:t>
        <w:br/>
        <w:t xml:space="preserve">    19) que l'on n'attend plus : un nain prévu</w:t>
        <w:br/>
        <w:t xml:space="preserve">    20) qui Est mal élevé : un nain poli</w:t>
        <w:br/>
        <w:t xml:space="preserve">   </w:t>
        <w:br/>
        <w:t xml:space="preserve">    Signé : un nain connu et ...</w:t>
        <w:br/>
        <w:t xml:space="preserve">    Je ne l'envoie pas à nain porte qui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ANDRE</dc:creator>
  <dc:description/>
  <dc:language>en-US</dc:language>
  <cp:lastModifiedBy>ANDRE</cp:lastModifiedBy>
  <dcterms:modified xsi:type="dcterms:W3CDTF">2013-03-11T12:53:00Z</dcterms:modified>
  <cp:revision>1</cp:revision>
  <dc:subject/>
  <dc:title/>
</cp:coreProperties>
</file>