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Français! rien de plus simple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rogations demain matin... sur le pluriel des jours de la semaine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ut-il que déjà vous le sûtes ? Le pluriel des jours de la semain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Doit-on mettre la marque du pluriel aux jours de la semaine ? Tout bon commerçant s'est un jour posé cette question très légi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Eh bien oui! Lundi, mardi etc. sont des noms communs soumis aux mêmes règles d'accord que les autres noms commu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On écrit : tous les lundis et tous les dimanches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Sauf que, vous vous doutez bien que ça ne peut pas être aussi simple...</w:t>
        <w:br/>
        <w:t>Lorsque ce même jour est suivi par une description de temps, la semaine par exemple, il faut compter le nombre de ces jours dans cet intervalle de temps.</w:t>
        <w:br/>
        <w:t>Dans une semaine, il n'y a qu'un seul lundi et on écrit donc : tous les lundi de chaque sem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suivez toujours 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si on passe au mois, il y a cette fois plusieurs jours qui sont un lundi dans un mois et on écrit donc 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éunion a lieu les premier et troisième lundis de chaque mois. Au passage, vous remarquerez que premier et troisième sont au singulier puisqu'il n'y a qu'un premier et un troisième dans un mois. Mais les deux ensemble sont un pluriel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dans ce même ordre d'idée qu'on écrit : tous les dimanches matin et tous les mardi soir de chaque semain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premier cas, matin est au singulier car il n'y a qu'un seul matin dans une journée par contre il y a plusieurs dimanche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deuxième cas, il n'y a qu'un seul mardi dans la semaine d'où le singulier et il n'y a toujours qu'un seul soir dans un mardi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s faillites ne point lire ces subtilités de la langue française. Ce jour vous le pû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sid3706">
    <w:name w:val="msid3706"/>
    <w:basedOn w:val="Policepardfaut"/>
    <w:qFormat/>
    <w:rPr/>
  </w:style>
  <w:style w:type="character" w:styleId="Msid3708">
    <w:name w:val="msid3708"/>
    <w:basedOn w:val="Policepardfaut"/>
    <w:qFormat/>
    <w:rPr/>
  </w:style>
  <w:style w:type="character" w:styleId="Msid3709">
    <w:name w:val="msid3709"/>
    <w:basedOn w:val="Policepardfaut"/>
    <w:qFormat/>
    <w:rPr/>
  </w:style>
  <w:style w:type="character" w:styleId="Msid3710">
    <w:name w:val="msid3710"/>
    <w:basedOn w:val="Policepardfaut"/>
    <w:qFormat/>
    <w:rPr/>
  </w:style>
  <w:style w:type="character" w:styleId="Msid3711">
    <w:name w:val="msid3711"/>
    <w:basedOn w:val="Policepardfaut"/>
    <w:qFormat/>
    <w:rPr/>
  </w:style>
  <w:style w:type="character" w:styleId="Msid3712">
    <w:name w:val="msid3712"/>
    <w:basedOn w:val="Policepardfaut"/>
    <w:qFormat/>
    <w:rPr/>
  </w:style>
  <w:style w:type="character" w:styleId="Msid3713">
    <w:name w:val="msid371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14:00Z</dcterms:created>
  <dc:creator>ANDRE</dc:creator>
  <dc:description/>
  <cp:keywords/>
  <dc:language>en-US</dc:language>
  <cp:lastModifiedBy>ANDRE</cp:lastModifiedBy>
  <dcterms:modified xsi:type="dcterms:W3CDTF">2011-10-08T16:17:00Z</dcterms:modified>
  <cp:revision>1</cp:revision>
  <dc:subject/>
  <dc:title>Le Français</dc:title>
</cp:coreProperties>
</file>