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Voilà une dictée digne du bon français !!!!</w:t>
              <w:br/>
              <w:t>Préparez les crayons de papier en cas d'erreu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12"/>
            </w:tblGrid>
            <w:tr>
              <w:trPr/>
              <w:tc>
                <w:tcPr>
                  <w:tcW w:w="90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F5329"/>
                      <w:sz w:val="24"/>
                      <w:szCs w:val="24"/>
                      <w:lang w:eastAsia="fr-FR"/>
                    </w:rPr>
                    <w:t>La dictée qui rend fou!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Cette dictée est incroyable mais vraie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Ne manquez pas de la lire, c'est surprenant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fr-FR"/>
                    </w:rPr>
                    <w:t>Ce petit texte, que je vous laisse savourer est une dictée trouvée dans un vieil almanach.</w:t>
                  </w:r>
                </w:p>
                <w:p>
                  <w:pPr>
                    <w:pStyle w:val="Normal"/>
                    <w:spacing w:lineRule="atLeast" w:line="285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fr-FR"/>
                    </w:rPr>
                    <w:t xml:space="preserve">Monsieur Lamère a épousé Mademoiselle Lepère. </w:t>
                    <w:br/>
                    <w:t>De ce mariage, est né un fils aux yeux pers.</w:t>
                    <w:br/>
                    <w:t>(*pers = entre vert et bleu, on ne prononce pas le s).</w:t>
                    <w:br/>
                    <w:br/>
                    <w:t xml:space="preserve">Monsieur est le père, Madame est la mère. </w:t>
                    <w:br/>
                    <w:t>Les deux font la paire.</w:t>
                    <w:br/>
                    <w:t xml:space="preserve">Le père, quoique père, est resté Lamère, </w:t>
                    <w:br/>
                    <w:t>mais la mère, avant d'être Lamère était Lepère.</w:t>
                    <w:br/>
                    <w:br/>
                    <w:t xml:space="preserve">Le père est donc le père sans être Lepère, </w:t>
                    <w:br/>
                    <w:t>puisqu'il est Lamère et la mère est Lamère, bien que née Lepère.</w:t>
                    <w:br/>
                    <w:br/>
                    <w:t>Aucun des deux n'est maire.</w:t>
                    <w:br/>
                    <w:t>N'étant ni le maire ni la mère, le père ne commet donc pas d'impair en signant Lamère.</w:t>
                    <w:br/>
                    <w:t>Le fils aux yeux pers de Lepère deviendra maire.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fr-FR"/>
                    </w:rPr>
                    <w:t>Vous êtes toujours là?</w:t>
                  </w:r>
                </w:p>
                <w:p>
                  <w:pPr>
                    <w:pStyle w:val="Normal"/>
                    <w:spacing w:lineRule="atLeast" w:line="285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fr-FR"/>
                    </w:rPr>
                    <w:t>On continue...</w:t>
                  </w:r>
                </w:p>
                <w:p>
                  <w:pPr>
                    <w:pStyle w:val="Normal"/>
                    <w:spacing w:lineRule="atLeast" w:line="285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fr-FR"/>
                    </w:rPr>
                    <w:t xml:space="preserve">Il sera le maire Lamère, aux yeux pers, </w:t>
                    <w:br/>
                    <w:t>fils de Monsieur Lamère, son père, et de Mademoiselle Lepère, sa mère.</w:t>
                    <w:br/>
                    <w:br/>
                    <w:t>La mère du maire meurt et Lamère, père du maire, la perd.</w:t>
                    <w:br/>
                    <w:br/>
                    <w:t xml:space="preserve">Aux obsèques, le père de la mère du maire, le grand-père Lepère, </w:t>
                    <w:br/>
                    <w:t>vient du bord de mer et marche de pair avec le maire Lamère, son petit-fils.</w:t>
                    <w:br/>
                    <w:br/>
                    <w:t xml:space="preserve">Les amis du maire, venus pour la mère, cherchent les Lamère, </w:t>
                    <w:br/>
                    <w:t xml:space="preserve">ne trouvent que le maire et Lepère, </w:t>
                    <w:br/>
                    <w:t>père de la mère du maire, venu de la mer, et chacun s'y perd !"</w:t>
                  </w:r>
                </w:p>
                <w:p>
                  <w:pPr>
                    <w:pStyle w:val="Normal"/>
                    <w:spacing w:lineRule="atLeast" w:line="285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fr-FR"/>
                    </w:rPr>
                    <w:t>OUF!!!</w:t>
                  </w:r>
                </w:p>
                <w:p>
                  <w:pPr>
                    <w:pStyle w:val="Normal"/>
                    <w:spacing w:lineRule="atLeast" w:line="285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fr-FR"/>
                    </w:rPr>
                    <w:t>On dira après que le français n'est pas compliqué 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1:00Z</dcterms:created>
  <dc:creator>ANDRE</dc:creator>
  <dc:description/>
  <dc:language>en-US</dc:language>
  <cp:lastModifiedBy>ANDRE</cp:lastModifiedBy>
  <dcterms:modified xsi:type="dcterms:W3CDTF">2013-04-01T12:01:00Z</dcterms:modified>
  <cp:revision>2</cp:revision>
  <dc:subject/>
  <dc:title/>
</cp:coreProperties>
</file>