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Verdana" w:ascii="Verdana" w:hAnsi="Verdana"/>
          <w:color w:val="034F8F"/>
          <w:sz w:val="36"/>
          <w:szCs w:val="36"/>
        </w:rPr>
        <w:t>Dictée dite «de Mérimée»</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En 1868, pour divertir la cour, l’écrivain Prosper Mérimée lui soumit une dictée de sa composition. On rapporte que Napoléon III commit 45 fautes, l’impératrice Eugénie (d’origine espagnole tout de même!) 62, Alexandre Dumas, écrivain et académicien, 19. Le grand gagnant de ce petit tournoi fut le prince de Metternich, ambassadeur d’Autriche, avec 3 fautes seulement!</w:t>
      </w:r>
    </w:p>
    <w:p>
      <w:pPr>
        <w:pStyle w:val="NormalWeb"/>
        <w:rPr/>
      </w:pPr>
      <w:r>
        <w:rPr/>
        <w:t xml:space="preserve">Voici le texte intégral de la redoutable dictée: </w:t>
      </w:r>
    </w:p>
    <w:p>
      <w:pPr>
        <w:pStyle w:val="NormalWeb"/>
        <w:rPr/>
      </w:pPr>
      <w:r>
        <w:rPr/>
        <w:t>Pour parler sans ambiguïté, ce dîner à Sainte-Adresse, près du Havre, malgré les effluves embaumés de la mer, malgré les vins de très bons crus, les cuisseaux de veau et les cuissots de chevreuil prodigués par l’amphitryon, fut un vrai guêpier.</w:t>
      </w:r>
    </w:p>
    <w:p>
      <w:pPr>
        <w:pStyle w:val="NormalWeb"/>
        <w:rPr/>
      </w:pPr>
      <w:r>
        <w:rPr/>
        <w:t xml:space="preserve">Quelles que soient, quelque exiguës qu’aient pu paraître, à côté de la somme due, les arrhes qu’étaient censés avoir données la douairière et le marguillier, il était infâme d’en vouloir pour cela à ces fusiliers jumeaux et malbâtis, et de leur infliger une raclée, alors qu’ils ne songeaient qu’à prendre des rafraîchissements avec leurs coreligionnaires. </w:t>
      </w:r>
    </w:p>
    <w:p>
      <w:pPr>
        <w:pStyle w:val="NormalWeb"/>
        <w:rPr/>
      </w:pPr>
      <w:r>
        <w:rPr/>
        <w:t xml:space="preserve">Quoi qu’il en soit, c’est bien à tort que la douairière, par un contresens* exorbitant, s’est laissé entraîner à prendre un râteau et qu’elle s’est crue obligée de frapper l’exigeant marguillier sur son omoplate vieillie. </w:t>
      </w:r>
    </w:p>
    <w:p>
      <w:pPr>
        <w:pStyle w:val="NormalWeb"/>
        <w:rPr/>
      </w:pPr>
      <w:r>
        <w:rPr/>
        <w:t xml:space="preserve">Deux alvéoles furent brisés, une dysenterie se déclara, suivie d’une phtisie*. </w:t>
      </w:r>
    </w:p>
    <w:p>
      <w:pPr>
        <w:pStyle w:val="NormalWeb"/>
        <w:rPr/>
      </w:pPr>
      <w:r>
        <w:rPr/>
        <w:t xml:space="preserve">« Par saint Martin! quelle hémorragie!» s’écria ce bélître. </w:t>
      </w:r>
    </w:p>
    <w:p>
      <w:pPr>
        <w:pStyle w:val="NormalWeb"/>
        <w:rPr/>
      </w:pPr>
      <w:r>
        <w:rPr/>
        <w:t>A cet événement, saisissant son goupillon, ridicule excédent* de bagage, il la poursuivit dans l’église tout entière.</w:t>
      </w:r>
    </w:p>
    <w:p>
      <w:pPr>
        <w:pStyle w:val="NormalWeb"/>
        <w:rPr/>
      </w:pPr>
      <w:r>
        <w:rPr/>
        <w:t>* En 1868, selon l’orthographe de l’Académie française, on écrivait contre-sens, phthisie et excédant.</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17:18:00Z</dcterms:created>
  <dc:creator>André FOUQUE</dc:creator>
  <dc:description/>
  <dc:language>en-US</dc:language>
  <cp:lastModifiedBy>ANDRE</cp:lastModifiedBy>
  <cp:lastPrinted>2008-01-12T09:43:00Z</cp:lastPrinted>
  <dcterms:modified xsi:type="dcterms:W3CDTF">2015-01-10T17:18:00Z</dcterms:modified>
  <cp:revision>2</cp:revision>
  <dc:subject/>
  <dc:title>Dictée dite «de Mérimée»</dc:title>
</cp:coreProperties>
</file>