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41"/>
                <w:szCs w:val="41"/>
              </w:rPr>
              <w:t>La crise est générale !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Les problèmes des boulangers sont croissants</w:t>
              <w:br/>
              <w:t>Alors que les bouchers veulent défendre leur steak</w:t>
              <w:br/>
              <w:t>Les éleveurs de volailles se font plumer</w:t>
              <w:br/>
              <w:t xml:space="preserve">     Et ils en ont assez d'être les dindons de la farce</w:t>
              <w:br/>
              <w:t xml:space="preserve">     Les éleveurs de chiens sont aux abois </w:t>
              <w:br/>
              <w:t xml:space="preserve">     Les pêcheurs haussent le ton !</w:t>
              <w:br/>
              <w:t xml:space="preserve">     Et bien sur, les éleveurs de porcs sont dans la merde </w:t>
              <w:br/>
              <w:t xml:space="preserve">     Les céréaliers sont sur la paille</w:t>
              <w:br/>
              <w:t xml:space="preserve">     Alors que les brasseurs sont sous pression</w:t>
              <w:br/>
              <w:t xml:space="preserve">     Les viticulteurs, eux, trinquent !</w:t>
              <w:br/>
              <w:t xml:space="preserve">     Heureusement, les électriciens résistent</w:t>
              <w:br/>
              <w:t xml:space="preserve">     Mais pour les couvreurs, c'est la tuile !</w:t>
              <w:br/>
              <w:t xml:space="preserve">     Certains plombiers en ont ras-le-bol </w:t>
              <w:br/>
              <w:t xml:space="preserve">     Et les autres prennent la fuite </w:t>
              <w:br/>
              <w:t xml:space="preserve">     Chez Renault les salariés débrayent</w:t>
              <w:br/>
              <w:t xml:space="preserve">     Et la direction fait marche arrière !</w:t>
              <w:br/>
              <w:t xml:space="preserve">     Chez EDF les syndicats sont sous-tension </w:t>
              <w:br/>
              <w:t xml:space="preserve">     Mais la direction ne semble pas au courant !</w:t>
              <w:br/>
              <w:t xml:space="preserve">     Les cheminots, eux, veulent absolument garder leur train de vie </w:t>
              <w:br/>
              <w:t xml:space="preserve">     alors que la crise est arrivée sans crier gare !</w:t>
              <w:br/>
              <w:t xml:space="preserve">     Les veilleurs de nuit vivent au jour le jour</w:t>
              <w:br/>
              <w:t xml:space="preserve">     Et les carillonneurs ont le bourdon !</w:t>
              <w:br/>
              <w:t xml:space="preserve">     Les ambulanciers ruent dans les brancards</w:t>
              <w:br/>
              <w:t xml:space="preserve">     Pendant que les pédicures travaillent d'arrache-pied !</w:t>
              <w:br/>
              <w:t xml:space="preserve">     Les croupiers jouent le tout pour le tout</w:t>
              <w:br/>
              <w:t xml:space="preserve">     Les cordonniers sont mis à pied</w:t>
              <w:br/>
              <w:t xml:space="preserve">     Les dessinateurs font grise mine</w:t>
              <w:br/>
              <w:t xml:space="preserve">     Des militaires partent en retraite</w:t>
              <w:br/>
              <w:t xml:space="preserve">     Les imprimeurs dépriment</w:t>
              <w:br/>
              <w:t xml:space="preserve">     Et les prostitués traversent une mauvaise passe!</w:t>
              <w:br/>
              <w:t xml:space="preserve">     Bref : Crise + réchauffement climatique ; Résultat, même les Météorologues sont en dépression</w:t>
            </w:r>
            <w:r>
              <w:rPr/>
              <w:t xml:space="preserve">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22"/>
            </w:tblGrid>
            <w:tr>
              <w:trPr/>
              <w:tc>
                <w:tcPr>
                  <w:tcW w:w="90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9:34:00Z</dcterms:created>
  <dc:creator>ANDRE</dc:creator>
  <dc:description/>
  <cp:keywords/>
  <dc:language>en-US</dc:language>
  <cp:lastModifiedBy>ANDRE</cp:lastModifiedBy>
  <dcterms:modified xsi:type="dcterms:W3CDTF">2012-02-01T19:37:00Z</dcterms:modified>
  <cp:revision>1</cp:revision>
  <dc:subject/>
  <dc:title>La crise est générale </dc:title>
</cp:coreProperties>
</file>