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e l'utilisation des abréviations, et l'interprétation que chacun peut en faire 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sz w:val="48"/>
          <w:szCs w:val="48"/>
        </w:rPr>
        <w:t>U</w:t>
      </w:r>
      <w:r>
        <w:rPr/>
        <w:t>ne famille anglaise passe ses vacances d'été en Allemagne.</w:t>
      </w:r>
    </w:p>
    <w:p>
      <w:pPr>
        <w:pStyle w:val="NormalWeb"/>
        <w:spacing w:before="0" w:after="0"/>
        <w:rPr/>
      </w:pPr>
      <w:r>
        <w:rPr>
          <w:rStyle w:val="StrongEmphasis"/>
        </w:rPr>
        <w:t>A</w:t>
      </w:r>
      <w:r>
        <w:rPr/>
        <w:t>u cours d'une promenade, cette famille remarque une jolie maisonnette qui lui paraît particulièrement adaptée à ses prochaines vacances.</w:t>
      </w:r>
    </w:p>
    <w:p>
      <w:pPr>
        <w:pStyle w:val="NormalWeb"/>
        <w:spacing w:before="0" w:after="0"/>
        <w:rPr/>
      </w:pPr>
      <w:r>
        <w:rPr>
          <w:rStyle w:val="StrongEmphasis"/>
        </w:rPr>
        <w:t>E</w:t>
      </w:r>
      <w:r>
        <w:rPr/>
        <w:t>lle apprend que le propriétaire est un pasteur, avec lequel elle signe aussitôt un contrat de location.</w:t>
      </w:r>
    </w:p>
    <w:p>
      <w:pPr>
        <w:pStyle w:val="NormalWeb"/>
        <w:spacing w:before="0" w:after="0"/>
        <w:rPr/>
      </w:pPr>
      <w:r>
        <w:rPr>
          <w:rStyle w:val="StrongEmphasis"/>
        </w:rPr>
        <w:t>D</w:t>
      </w:r>
      <w:r>
        <w:rPr/>
        <w:t>e retour en Angleterre, la famille s'aperçoit qu'elle n'avait pas vu les W.C au cours de la visite.</w:t>
      </w:r>
    </w:p>
    <w:p>
      <w:pPr>
        <w:pStyle w:val="NormalWeb"/>
        <w:spacing w:before="0" w:after="0"/>
        <w:rPr/>
      </w:pPr>
      <w:r>
        <w:rPr>
          <w:rStyle w:val="StrongEmphasis"/>
        </w:rPr>
        <w:t>E</w:t>
      </w:r>
      <w:r>
        <w:rPr/>
        <w:t>lle décide d'écrire au pasteur pour lui faire préciser où ils se trouven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e contenu de sa lettr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onsieur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Je suis la dame qui a loué votre maison de campagne. Je ne sais pas où se trouvent les W.C. Pouvez-vous me préciser où ils sont placés?</w:t>
      </w:r>
    </w:p>
    <w:p>
      <w:pPr>
        <w:pStyle w:val="NormalWeb"/>
        <w:spacing w:before="0" w:after="0"/>
        <w:rPr/>
      </w:pPr>
      <w:r>
        <w:rPr>
          <w:rStyle w:val="Emphasis"/>
        </w:rPr>
        <w:t>Salutations distinguées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Q</w:t>
      </w:r>
      <w:r>
        <w:rPr/>
        <w:t>uand il reçut la lettre, le pasteur ne comprit pas l'abréviation "W.C", et pensa qu'il s'agissait d'une église germano-anglaise appelée"Walls Chapels". Alors, il lui répondi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Madame,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J'apprécie votre demande et j'ai l'honneur de vous informer que le lieu qui vous intéresse se trouve à 12 km de la maison, ce qui est gênant pour celui qui s'y rend souvent. Ce dernier peut emporter son déjeuner avec lui. Il faut s'y rendre soit à bicyclette soit en voiture, ou alors à pied; mais il est préférable d'aller à l'heure pour avoir une place assise et pour ne pas déranger les autres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Dans le local, il y a de l'air conditionné très agréable. Les enfants s'assoient à côté de leurs parents, et tout le monde chante en chœur. A l'entrée, il vous sera donné une feuille de papier. Ceux qui arrivent en retard peuvent se servir de celles de leurs voisins. Toutes les feuilles doivent être rendues à la fin, de façon à être utilisées plusieurs fois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Tout ce qui est recueilli est distribué aux pauvres. Le lieu est aménagé d'amplificateurs de son, afin qu'on puisse entendre dehors ce qui se passe à l'intérieur. On y trouve des vitres spéciales pour permettre de contempler les fidèles dans leurs diverses positions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Ceci dit, j'espère avoir été clair dans ma description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Veuillez, à votre tour, agréer, Madame, mes très respectueuses salutations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</w:rPr>
        <w:t>Le past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8:00Z</dcterms:created>
  <dc:creator>ANDRE</dc:creator>
  <dc:description/>
  <cp:keywords/>
  <dc:language>en-US</dc:language>
  <cp:lastModifiedBy>ANDRE</cp:lastModifiedBy>
  <dcterms:modified xsi:type="dcterms:W3CDTF">2011-10-08T16:21:00Z</dcterms:modified>
  <cp:revision>4</cp:revision>
  <dc:subject/>
  <dc:title>De l'utilisation des abréviations, et l'interprétation que chacun peut en faire </dc:title>
</cp:coreProperties>
</file>