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Au milieu d'un dîner </w:t>
        <w:br/>
        <w:t xml:space="preserve">bien arrosé, un invité assommant se vante auprès </w:t>
        <w:br/>
        <w:t>de Marcel Aymé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>- Moi, monsieur, je me suis fait tout seul 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>L'auteur rétorque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- Ah, monsieur, vous déchargez Dieu d'une bien grande </w:t>
        <w:br/>
        <w:t>responsabilité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Au restaurant, Alphonse </w:t>
        <w:br/>
        <w:t xml:space="preserve">Allais examine avec soin la carte et le menu, </w:t>
        <w:br/>
        <w:t>puis finit par commander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- Donnez-moi, pour </w:t>
        <w:br/>
        <w:t xml:space="preserve">commencer, une faute </w:t>
        <w:br/>
        <w:t>d'orthograph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Le garçon, </w:t>
        <w:br/>
        <w:t>imperturbable, répond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>- Il n'y en a pas, monsieur</w:t>
        <w:br/>
        <w:t>Allai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- Alors, dans ce cas, </w:t>
        <w:br/>
        <w:t>pourquoi les mettez-vous sur le menu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En fin d'une conférence </w:t>
        <w:br/>
        <w:t>d'Agatha Christie, une jeune fille lui demande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- N'est-ce pas un choix </w:t>
        <w:br/>
        <w:t xml:space="preserve">étrange, madame, pour une romancière, d'avoir </w:t>
        <w:br/>
        <w:t>épousé un spécialiste des fouilles en Orient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- Au contraire ! Épousez </w:t>
        <w:br/>
        <w:t xml:space="preserve">un archéologue 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C'est le seul qui vous </w:t>
        <w:br/>
        <w:t xml:space="preserve">regardera avec de plus en plus d'intérêt, au fur </w:t>
        <w:br/>
        <w:t>et à mesure que vous vieillirez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- Monsieur Guitry, </w:t>
        <w:br/>
        <w:t>comment voyez-vous la vie amoureuse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- C'est très simple : on </w:t>
        <w:br/>
        <w:t xml:space="preserve">se veut et on s'enlace ; puis on se lasse et on </w:t>
        <w:br/>
        <w:t xml:space="preserve">s'en </w:t>
        <w:br/>
        <w:t>veut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Anne-Catherine de </w:t>
        <w:br/>
        <w:t xml:space="preserve">Ligneville, encore très belle veuve d'Helvetius, </w:t>
        <w:br/>
        <w:t xml:space="preserve">ayant vainement attendu Benjamin Franklin, </w:t>
        <w:br/>
        <w:t xml:space="preserve">l'accueille ainsi à sa visite suivante, un peu </w:t>
        <w:br/>
        <w:t>piquée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- N'auriez-vous pas </w:t>
        <w:br/>
        <w:t>oublié notre rendez-vous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- Certes non, madame ! </w:t>
        <w:br/>
        <w:t xml:space="preserve">J'attendais simplement que les nuits fussent </w:t>
        <w:br/>
        <w:t xml:space="preserve">plus </w:t>
        <w:br/>
        <w:t>longues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0070C0"/>
          <w:sz w:val="24"/>
          <w:szCs w:val="24"/>
          <w:lang w:eastAsia="fr-FR"/>
        </w:rPr>
        <w:t xml:space="preserve">Ce n'est pas pour rien </w:t>
        <w:br/>
        <w:t xml:space="preserve">que Rossini laissera son nom à une fameuse </w:t>
        <w:br/>
        <w:t xml:space="preserve">recette de </w:t>
        <w:br/>
        <w:t>tourne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0070C0"/>
          <w:sz w:val="24"/>
          <w:szCs w:val="24"/>
          <w:lang w:eastAsia="fr-FR"/>
        </w:rPr>
        <w:t xml:space="preserve">A l'issue d'un repas </w:t>
        <w:br/>
        <w:t>trop frugal, il s'entend dire par son hôte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0070C0"/>
          <w:sz w:val="24"/>
          <w:szCs w:val="24"/>
          <w:lang w:eastAsia="fr-FR"/>
        </w:rPr>
        <w:t xml:space="preserve">- Maître, j'espère que </w:t>
        <w:br/>
        <w:t xml:space="preserve">vous nous ferez bientôt l'honneur de dîner à </w:t>
        <w:br/>
        <w:t xml:space="preserve">nouveau </w:t>
        <w:br/>
        <w:t>ic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0070C0"/>
          <w:sz w:val="24"/>
          <w:szCs w:val="24"/>
          <w:lang w:eastAsia="fr-FR"/>
        </w:rPr>
        <w:t xml:space="preserve">- Mais bien sûr ! Tout </w:t>
        <w:br/>
        <w:t xml:space="preserve">de suite si vous </w:t>
        <w:br/>
        <w:t>voulez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Isadora Duncan admirait </w:t>
        <w:br/>
        <w:t xml:space="preserve">sans réserve Bernard Shaw et lui murmura un </w:t>
        <w:br/>
        <w:t>jour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- Quel miracle ce serait </w:t>
        <w:br/>
        <w:t xml:space="preserve">d'avoir un enfant ensemble. Imaginez qu'il ait </w:t>
        <w:br/>
        <w:t>ma beauté et votre intelligence 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- Oui.... mais... </w:t>
        <w:br/>
        <w:t xml:space="preserve">supposez que ce soit le </w:t>
        <w:br/>
        <w:t>contraire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L'acteur et écrivain </w:t>
        <w:br/>
        <w:t xml:space="preserve">américain Dan Spencer regarde la télé avec un </w:t>
        <w:br/>
        <w:t xml:space="preserve">ami qui s'extasie devant les programmes du </w:t>
        <w:br/>
        <w:t>câbl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- Sais-tu qu'il existe </w:t>
        <w:br/>
        <w:t xml:space="preserve">maintenant des chaînes qui ne parlent que de </w:t>
        <w:br/>
        <w:t xml:space="preserve">météo 24 h sur </w:t>
        <w:br/>
        <w:t>24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- Quand j'étais petit, </w:t>
        <w:br/>
        <w:t>on appelait ça une fenêtr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Un jour d'inauguration </w:t>
        <w:br/>
        <w:t xml:space="preserve">devant Guernica, un touriste allemand apostrophe </w:t>
        <w:br/>
        <w:t>Picasso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- C'est vous qui avez </w:t>
        <w:br/>
        <w:t>fait ça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>- Non ! C'est vous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On s'interrogeait sur </w:t>
        <w:br/>
        <w:t xml:space="preserve">l'âge exact d'une illustre sociétaire du </w:t>
        <w:br/>
        <w:t>Françai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- Cinquante ans ? avança </w:t>
        <w:br/>
        <w:t>quelqu'u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- Plus les matinées, </w:t>
        <w:br/>
        <w:t xml:space="preserve">précisa Robert </w:t>
        <w:br/>
        <w:t>Hirs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Une suffragette </w:t>
        <w:br/>
        <w:t xml:space="preserve">interrompit un jour Churchill au milieu d'un </w:t>
        <w:br/>
        <w:t>discours pour lui lancer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- Si j'étais votre </w:t>
        <w:br/>
        <w:t xml:space="preserve">épouse, je mettrais du poison dans votre </w:t>
        <w:br/>
        <w:t>thé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fr-FR"/>
        </w:rPr>
        <w:t xml:space="preserve">- He bien, moi, madame, </w:t>
        <w:br/>
        <w:t>si j'étais votre mari, je le boirai</w:t>
        <w:br/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Pour finir ce mot </w:t>
        <w:br/>
        <w:t xml:space="preserve">d'Alexandre </w:t>
        <w:br/>
        <w:t>Dum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fr-FR"/>
        </w:rPr>
        <w:t xml:space="preserve">" J'aime mieux les </w:t>
        <w:br/>
        <w:t xml:space="preserve">méchants que les imbéciles, car parfois, les </w:t>
        <w:br/>
        <w:t xml:space="preserve">méchants, ils se reposent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3:00Z</dcterms:created>
  <dc:creator>ANDRE</dc:creator>
  <dc:description/>
  <dc:language>en-US</dc:language>
  <cp:lastModifiedBy>ANDRE</cp:lastModifiedBy>
  <dcterms:modified xsi:type="dcterms:W3CDTF">2013-03-10T08:24:00Z</dcterms:modified>
  <cp:revision>1</cp:revision>
  <dc:subject/>
  <dc:title/>
</cp:coreProperties>
</file>